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543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th¸ng 7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V¨n phßng ChÝnh ph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440/VPCP-KHTC ngµy 10/4/2014 cña V¨n phßng ChÝnh phñ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r</w:t>
        <w:softHyphen/>
        <w:t>êng hîp nhµ thÇu t</w:t>
        <w:softHyphen/>
        <w:t xml:space="preserve"> vÊn ph¶i lµm l¹i hoÆc söa ®æi bæ sung c«ng viÖc t</w:t>
        <w:softHyphen/>
        <w:t xml:space="preserve"> vÊn ®· hoµn thµnh theo yªu cÇu cña chñ ®Çu t</w:t>
        <w:softHyphen/>
        <w:t xml:space="preserve"> (kh«ng do lçi cña nhµ thÇu t</w:t>
        <w:softHyphen/>
        <w:t xml:space="preserve"> vÊn) th× chñ ®Çu t</w:t>
        <w:softHyphen/>
        <w:t xml:space="preserve"> vµ nhµ thÇu c¨n cø néi dung hîp ®ång ®· ký kÕt, néi dung c«ng viÖc  t</w:t>
        <w:softHyphen/>
        <w:t xml:space="preserve"> vÊn ph¶i lµm l¹i hoÆc söa ®æi bæ sung vµ c¸c quy ®Þnh cã liªn quan cña Nhµ n</w:t>
        <w:softHyphen/>
        <w:t>íc vÒ qu¶n lý chi phÝ ®Çu t</w:t>
        <w:softHyphen/>
        <w:t xml:space="preserve"> x©y dùng c«ng tr×nh ®Ó tháa thuËn chi phÝ nµy. Bé X©y dùng kh«ng quy ®Þnh cô thÓ møc chi phÝ cho c«ng viÖc t</w:t>
        <w:softHyphen/>
        <w:t xml:space="preserve"> vÊn ph¶i lµm l¹i hoÆc söa ®æi bæ su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ph¸t sinh do ®iÒu chØnh dù ¸n ®Çu t</w:t>
        <w:softHyphen/>
        <w:t xml:space="preserve"> do chñ ®Çu t</w:t>
        <w:softHyphen/>
        <w:t xml:space="preserve"> vµ nhµ thÇu x¸c ®Þnh trªn c¬ së néi dung c«ng viÖc t</w:t>
        <w:softHyphen/>
        <w:t xml:space="preserve"> vÊn, néi dung hîp ®ång t</w:t>
        <w:softHyphen/>
        <w:t xml:space="preserve"> vÊn ®· ký kÕt gi÷a c¸c bªn vµ c¸c quy ®Þnh cã liªn quan. Chi phÝ ph¸t sinh do ®iÒu chØnh dù ¸n ®Çu t</w:t>
        <w:softHyphen/>
        <w:t xml:space="preserve"> x¸c ®Þnh b»ng c¸ch lËp dù to¸n nh</w:t>
        <w:softHyphen/>
        <w:t xml:space="preserve"> nªu t¹i v¨n b¶n sè 46/CV-LD ngµy 2/7/2013 cña Liªn danh C«ng ty TNHH KiÕn tróc s</w:t>
        <w:softHyphen/>
        <w:t xml:space="preserve"> Hå ThiÖu TrÞ vµ céng sù vµ C«ng ty cæ phÇn T</w:t>
        <w:softHyphen/>
        <w:t xml:space="preserve"> vÊn thiÕt bÞ vµ kiÓm ®Þnh x©y dùng Coninco lµ phï hîp víi h</w:t>
        <w:softHyphen/>
        <w:t>íng dÉn t¹i QuyÕt ®Þnh sè 957/Q§-BXD ngµy 29/9/2009 cña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¨n phßng ChÝnh phñ c¨n cø ý kiÕn nªu trªn cña Bé X©y dùng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T TrÞnh §×nh Dòng (®Ó b¸o c¸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9:00Z</dcterms:created>
  <dc:creator>Ulysses R. Gotera</dc:creator>
  <dc:description/>
  <cp:keywords>FoxChit SOFTWARE SOLUTIONS</cp:keywords>
  <dc:language>en-US</dc:language>
  <cp:lastModifiedBy>Nhung - MOC</cp:lastModifiedBy>
  <cp:lastPrinted>2014-05-09T09:30:00Z</cp:lastPrinted>
  <dcterms:modified xsi:type="dcterms:W3CDTF">2014-07-09T04:09:00Z</dcterms:modified>
  <cp:revision>2</cp:revision>
  <dc:subject/>
  <dc:title>Bé X©y dùng</dc:title>
</cp:coreProperties>
</file>